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Betreiber von Fahrsimulatoren, Gurtschlitten…..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366"/>
        <w:gridCol w:w="1958"/>
        <w:gridCol w:w="1469"/>
        <w:gridCol w:w="4153"/>
        <w:gridCol w:w="3636"/>
      </w:tblGrid>
      <w:tr>
        <w:trPr>
          <w:tblHeader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Einsatz nach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LZ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Institution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nsprechpartne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Telefon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E-Mail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Simulatoren/Aktionsmittel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115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andesverkehrswach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Sachse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err Büschk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351/563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info@lvw-sachsen.de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Gurtschlitten, Bremssimulator,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Sehtest, Motorradsimulator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427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Messestadt Verkehrs-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Wacht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au Blüml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341/3026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info@verkehrswacht-leipzig.de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oppelsitz-Gurtschlitten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47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kehrswacht Muldent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au Stark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3431/57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Verkehrswacht-muldental@gmx.de</w:t>
              </w:r>
            </w:hyperlink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Gurtschlitten, PKW-Fahrsimulator, Mofa- Fahrradsimulator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83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kehrswacht Chemnitzer Lan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err Hahman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3763/150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Verkehrswacht.chemnitzer.land@gmx.de</w:t>
              </w:r>
            </w:hyperlink>
            <w:r>
              <w:rPr>
                <w:rFonts w:cs="Candara" w:ascii="Candara" w:hAnsi="Candar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Unfallsimulator mit Überschlag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447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kehrswacht Potsdam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r. Bergman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331/9716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vwpotsdam@googlemail.com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Reaktionstests, Computersimulator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1905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andesverkehrswacht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Mecklenburg-Vorpommer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au Stapelfeld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385/52196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info@verkehrswacht-mv.de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PKW-Simulator, Motorradsimulator, Aktionssimulator Auto-Gurt-Simulation, Fahrradsimulator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241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ADAC Schleswig-Holstein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Hr. Fedrowitz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0431/66021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hyperlink r:id="rId8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  <w:lang w:val="en-GB"/>
                </w:rPr>
                <w:t>Hermann.fedrowitz@sho.adac.de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Doppelsitz-Gurtschlitten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266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Verkehrswacht Auric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Hr. Helme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04944/912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hyperlink r:id="rId9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  <w:lang w:val="en-GB"/>
                </w:rPr>
                <w:t>info@verkehrswacht-aurich.de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Fahrradsimulator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282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ADAC Weser-Em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Verkehrsabteilu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0421/4994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hyperlink r:id="rId10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  <w:lang w:val="en-GB"/>
                </w:rPr>
                <w:t>verkehr@wm.adac.de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Gurtschlitten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3242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kehrswacht Minden-Lübbeck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r. Rohlfi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571/4405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ax: 440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hyperlink r:id="rId11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  <w:lang w:val="en-GB"/>
                </w:rPr>
                <w:t>info@verkehrswacht-minden.de</w:t>
              </w:r>
            </w:hyperlink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KW-Fahrsimulator, Überschlagsimulator, Motorradsimulator, Gurtschlitten und Fahrsicherheitstraining, Rollersimulator, Fahrradsimulator, Pedelec-Simulato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758"/>
        <w:gridCol w:w="2005"/>
        <w:gridCol w:w="1859"/>
        <w:gridCol w:w="3545"/>
        <w:gridCol w:w="3546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3275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Verkehrswacht Lippe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Frau Baldauf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05261/1873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hyperlink r:id="rId12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  <w:lang w:val="en-GB"/>
                </w:rPr>
                <w:t>Sicherheitstraining.lippe@web.de</w:t>
              </w:r>
            </w:hyperlink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Überschlag- und Motorradsimulator, Reaktionstest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3333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kehrswacht Güterslo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au Akdil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5241/2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Verkehrswacht-gt@t-online.de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Überschlag- und Motorradsimulator, Roller- und Fahrradparcours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3361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kehrswacht Bielefel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err Schilack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521/8948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info@vw-bielefeld.de</w:t>
              </w:r>
            </w:hyperlink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www.vsz-bi.de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Überschlagsimulator, Gurtschlitten, PKW-Fahrsimulator, Motorrad-/Fahrradsimulator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344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Kreisverkehrswacht Waldeck-Frankenber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au S. Sobansk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5691/8771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info@verkehrswacht-waldeck.de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Überschlagsimulator, Motorradsinntrainer, Gurtschlitten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3810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kehrswacht Braunschweig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au Grand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au Möbius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531/39072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Verkehrswachtbraunschweig@t-online.de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Überschlagsimulator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3912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andesverkehrswacht Sachsen-Anhalt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au Hoschk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391/726584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info@lvw-san.de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KW-Fahrsimulator, Überschlagsimulator, Gurtschlitten, Motorrad-Reaktionstestgerät, Ablenkungssimulator, Fahrradreaktionstest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4151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BS Fahrsicherheitszentrum GmbH, Grevenbroich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au Janine Affeldt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2181/75702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info@fsz-grevenbroich.de</w:t>
              </w:r>
            </w:hyperlink>
            <w:r>
              <w:rPr>
                <w:rFonts w:cs="Candara" w:ascii="Candara" w:hAnsi="Candar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Überschlagsimulator,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Rauschbrillen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4428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kehrswacht Dortmund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r. Keller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au Schick-Glaser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231/44768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info@verkehrswacht-dortmund.de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PKW-Fahrsimulator, Fahrrad-/Motorradsimulator, Gurtschlitten, Reaktionstest, Bremssimulator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4532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ndara" w:ascii="Candara" w:hAnsi="Candara"/>
                <w:b/>
                <w:sz w:val="22"/>
                <w:szCs w:val="22"/>
                <w:lang w:val="en-GB"/>
              </w:rPr>
              <w:t>IFZ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r. Kuschefsk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201/8353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info@ifz.de</w:t>
              </w:r>
            </w:hyperlink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Motorradsimulator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465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Kreisverkehrswacht Wesel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r. Schulte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281/47579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33CC"/>
                <w:sz w:val="22"/>
                <w:szCs w:val="22"/>
              </w:rPr>
              <w:t>schulten@kreis-verkehrswacht-wesel.d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Gurtschlitt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004"/>
        <w:gridCol w:w="1445"/>
        <w:gridCol w:w="1711"/>
        <w:gridCol w:w="4206"/>
        <w:gridCol w:w="3346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497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kehrswacht Mepp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r. Kamlag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5931/84545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22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agkamlage@ewetel.net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Gurtschlitten, PKW-Fahrsimulator, Geschwindigkeitmeßtafel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5237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kehrswacht Dür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r. Esken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2421/95940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Verkehrswacht-dueren@t-online.de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Motorradsimulator, Brems- und Ablenkungssimulat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532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kehrssicherheitskonzept &amp; Media Gmb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. Bau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  <w:t>02 28/42172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33CC"/>
                <w:sz w:val="22"/>
                <w:szCs w:val="22"/>
              </w:rPr>
              <w:t>bauer@vkm-dvr.de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33CC"/>
                <w:sz w:val="22"/>
                <w:szCs w:val="22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ahrsimulator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5322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eutscher Verkehrs-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Sicherheitsrat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au Arnol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Candara" w:hAnsi="Candara"/>
                <w:b/>
                <w:color w:val="000000"/>
                <w:sz w:val="22"/>
                <w:szCs w:val="22"/>
              </w:rPr>
              <w:t>0228/40001-54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jarnold@dvr.de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Gurtschlitten, LKW-Überschlagsimulat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5334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rojektservice Schw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err Straus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2225/888418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p.strauss@eventxxl.de</w:t>
              </w:r>
            </w:hyperlink>
            <w:r>
              <w:rPr>
                <w:rFonts w:cs="Candara" w:ascii="Candara" w:hAnsi="Candar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ahrsimulat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5333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TÜV Rheinland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r. Faßbend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2222/966912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vsz@de.tuv.com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Überschlagsimulat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5511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andesverkehrswacht Rheinland-Pfalz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au Hau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6131/22251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info@lvw-rheinland-pfalz.de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Gurtschlitt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5808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kehrswacht Hag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r. Schmitz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2331/31745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info@verkehrswacht-hagen.de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Gurtschlitt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6059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andesverkehrswacht Hesse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r. Conra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69/63402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33CC"/>
                <w:sz w:val="22"/>
                <w:szCs w:val="22"/>
              </w:rPr>
              <w:t>thomas.conrad@verkehrswachthessen.d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ahrrad- und Motorradsimulation, Doppelsitz-Gurtschlitten, Überschlagsimulator, Aufprallsimulat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6911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BG RC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. Königshofe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6221/51082310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Beate.koenigshofen@bgrci.de</w:t>
              </w:r>
            </w:hyperlink>
            <w:r>
              <w:rPr>
                <w:rFonts w:cs="Candara" w:ascii="Candara" w:hAnsi="Candar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kw-Fahrsimulator, Überschlagsimulato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7019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DAC Württember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r. Herold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711/2800153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Hartmut.herold@wtb.adac.de</w:t>
              </w:r>
            </w:hyperlink>
            <w:r>
              <w:rPr>
                <w:rFonts w:cs="Candara" w:ascii="Candara" w:hAnsi="Candar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kw-Fahrsimulator, Doppelsitz-Gurtschlitt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7032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andesverkehrswacht Baden-Württember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au Hanc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711/4070300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landesverkehrswacht@lvw-bw.de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ahrsimulator, Gurtschlitte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7037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AC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au Heisch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711/530329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auto+verkehr@ace-online.de</w:t>
              </w:r>
            </w:hyperlink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ahr- und Unfallsimulator, Fahrradsimulator, Simulator „sicher geschnallt, richtig gebremst“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80339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ADAC Südbayern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r. Rod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89/5195117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ernst.rode@sby.adac.de</w:t>
              </w:r>
            </w:hyperlink>
            <w:r>
              <w:rPr>
                <w:rFonts w:cs="Candara" w:ascii="Candara" w:hAnsi="Candar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Gurtschlitt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573"/>
        <w:gridCol w:w="1844"/>
        <w:gridCol w:w="1607"/>
        <w:gridCol w:w="4451"/>
        <w:gridCol w:w="223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8068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Mobil in Deutschland e. v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Dr. Michael Haberlan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89/200016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34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besmart@mobil.org</w:t>
              </w:r>
            </w:hyperlink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ahrsimulato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8340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Kreisverkehrswacht Berchtesgadener Land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r. Starneck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160/594329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vorstand@kreisverkehrswacht-bgl.de</w:t>
              </w:r>
            </w:hyperlink>
            <w:r>
              <w:rPr>
                <w:rFonts w:cs="Candara" w:ascii="Candara" w:hAnsi="Candar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Motorradsimulator, PKW-Fahrsimulator mit Ablenkungssoftware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85276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Kreisverkehrswacht Pfaffenhof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r. Aichel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8452/720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color w:val="0033CC"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color w:val="0033CC"/>
                <w:sz w:val="22"/>
                <w:szCs w:val="22"/>
              </w:rPr>
              <w:t>andreas.aichele@polizei.bayern.d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Motorrad-, Fahrradsimulato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89402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Kreisverkehrswacht Dilling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r. Bay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170/512583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36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j.bayer@vr-web.de</w:t>
              </w:r>
            </w:hyperlink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Motorradsimulator, Sicherheitstraining für PKW und Motorrad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8958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kehrswacht Ehing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r. Herold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7391/7585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37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Herbert.herold@t-online.de</w:t>
              </w:r>
            </w:hyperlink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KW-Fahrsimulatoren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92224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Verkehrswacht Amber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au Schmalzbau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9621/2374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38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Verkehrswacht.amberg@t-online.de</w:t>
              </w:r>
            </w:hyperlink>
            <w:r>
              <w:rPr>
                <w:rFonts w:cs="Candara" w:ascii="Candara" w:hAnsi="Candar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Motorradsimulato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93309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Kreisverkehrswacht Kelhei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r. Dobesch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9441/2084285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152/3363420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39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Ueberschlagsimulator@Kreisverkehrswacht-Kelheim.de</w:t>
              </w:r>
            </w:hyperlink>
            <w:r>
              <w:rPr>
                <w:rFonts w:cs="Candara" w:ascii="Candara" w:hAnsi="Candar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Überschlagsimulato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95447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Kreisverkehrswacht Bayreut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Hr. Hübne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175/222813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40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info@verkehrswacht-bayreuth.de</w:t>
              </w:r>
            </w:hyperlink>
            <w:r>
              <w:rPr>
                <w:rFonts w:cs="Candara" w:ascii="Candara" w:hAnsi="Candar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Motorradsimulator, PKW-Simulator, Fahrradsimulator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 xml:space="preserve">99092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Landesverkehrswacht Thüringe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Frau Lemk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0361/777036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hyperlink r:id="rId41">
              <w:r>
                <w:rPr>
                  <w:rStyle w:val="InternetLink"/>
                  <w:rFonts w:cs="Candara" w:ascii="Candara" w:hAnsi="Candara"/>
                  <w:b/>
                  <w:sz w:val="22"/>
                  <w:szCs w:val="22"/>
                </w:rPr>
                <w:t>info@lvw-thueringen.de</w:t>
              </w:r>
            </w:hyperlink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b/>
                <w:b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sz w:val="22"/>
                <w:szCs w:val="22"/>
              </w:rPr>
              <w:t>PKW-Fahrsimulator Motorradsimulator, Überschlagsimulator, Bremssimulator, Gurtschlit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Aktualisiert: 15. Mai 2019</w:t>
      </w:r>
    </w:p>
    <w:sectPr>
      <w:headerReference w:type="default" r:id="rId42"/>
      <w:type w:val="nextPage"/>
      <w:pgSz w:orient="landscape" w:w="16838" w:h="11906"/>
      <w:pgMar w:left="1134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vw-sachsen.de" TargetMode="External"/><Relationship Id="rId3" Type="http://schemas.openxmlformats.org/officeDocument/2006/relationships/hyperlink" Target="mailto:info@verkehrswacht-leipzig.de" TargetMode="External"/><Relationship Id="rId4" Type="http://schemas.openxmlformats.org/officeDocument/2006/relationships/hyperlink" Target="mailto:Verkehrswacht-muldental@gmx.de" TargetMode="External"/><Relationship Id="rId5" Type="http://schemas.openxmlformats.org/officeDocument/2006/relationships/hyperlink" Target="mailto:Verkehrswacht.chemnitzer.land@gmx.de" TargetMode="External"/><Relationship Id="rId6" Type="http://schemas.openxmlformats.org/officeDocument/2006/relationships/hyperlink" Target="mailto:vwpotsdam@googlemail.com" TargetMode="External"/><Relationship Id="rId7" Type="http://schemas.openxmlformats.org/officeDocument/2006/relationships/hyperlink" Target="mailto:info@verkehrswacht-mv.de" TargetMode="External"/><Relationship Id="rId8" Type="http://schemas.openxmlformats.org/officeDocument/2006/relationships/hyperlink" Target="mailto:Hermann.fedrowitz@sho.adac.de" TargetMode="External"/><Relationship Id="rId9" Type="http://schemas.openxmlformats.org/officeDocument/2006/relationships/hyperlink" Target="mailto:info@verkehrswacht-aurich.de" TargetMode="External"/><Relationship Id="rId10" Type="http://schemas.openxmlformats.org/officeDocument/2006/relationships/hyperlink" Target="mailto:verkehr@wm.adac.de" TargetMode="External"/><Relationship Id="rId11" Type="http://schemas.openxmlformats.org/officeDocument/2006/relationships/hyperlink" Target="mailto:info@verkehrswacht-minden.de" TargetMode="External"/><Relationship Id="rId12" Type="http://schemas.openxmlformats.org/officeDocument/2006/relationships/hyperlink" Target="mailto:Sicherheitstraining.lippe@web.de" TargetMode="External"/><Relationship Id="rId13" Type="http://schemas.openxmlformats.org/officeDocument/2006/relationships/hyperlink" Target="mailto:Verkehrswacht-gt@t-online.de" TargetMode="External"/><Relationship Id="rId14" Type="http://schemas.openxmlformats.org/officeDocument/2006/relationships/hyperlink" Target="mailto:info@vw-bielefeld.de" TargetMode="External"/><Relationship Id="rId15" Type="http://schemas.openxmlformats.org/officeDocument/2006/relationships/hyperlink" Target="http://www.vsz-bi.de/" TargetMode="External"/><Relationship Id="rId16" Type="http://schemas.openxmlformats.org/officeDocument/2006/relationships/hyperlink" Target="mailto:info@verkehrswacht-waldeck.de" TargetMode="External"/><Relationship Id="rId17" Type="http://schemas.openxmlformats.org/officeDocument/2006/relationships/hyperlink" Target="mailto:Verkehrswachtbraunschweig@t-online.de" TargetMode="External"/><Relationship Id="rId18" Type="http://schemas.openxmlformats.org/officeDocument/2006/relationships/hyperlink" Target="mailto:info@lvw-san.de" TargetMode="External"/><Relationship Id="rId19" Type="http://schemas.openxmlformats.org/officeDocument/2006/relationships/hyperlink" Target="mailto:info@fsz-grevenbroich.de" TargetMode="External"/><Relationship Id="rId20" Type="http://schemas.openxmlformats.org/officeDocument/2006/relationships/hyperlink" Target="mailto:info@verkehrswacht-dortmund.de" TargetMode="External"/><Relationship Id="rId21" Type="http://schemas.openxmlformats.org/officeDocument/2006/relationships/hyperlink" Target="mailto:info@ifz.de" TargetMode="External"/><Relationship Id="rId22" Type="http://schemas.openxmlformats.org/officeDocument/2006/relationships/hyperlink" Target="mailto:agkamlage@ewetel.net" TargetMode="External"/><Relationship Id="rId23" Type="http://schemas.openxmlformats.org/officeDocument/2006/relationships/hyperlink" Target="mailto:Verkehrswacht-dueren@t-online.de" TargetMode="External"/><Relationship Id="rId24" Type="http://schemas.openxmlformats.org/officeDocument/2006/relationships/hyperlink" Target="mailto:jarnold@dvr.de" TargetMode="External"/><Relationship Id="rId25" Type="http://schemas.openxmlformats.org/officeDocument/2006/relationships/hyperlink" Target="mailto:p.strauss@eventxxl.de" TargetMode="External"/><Relationship Id="rId26" Type="http://schemas.openxmlformats.org/officeDocument/2006/relationships/hyperlink" Target="mailto:vsz@de.tuv.com" TargetMode="External"/><Relationship Id="rId27" Type="http://schemas.openxmlformats.org/officeDocument/2006/relationships/hyperlink" Target="mailto:info@lvw-rheinland-pfalz.de" TargetMode="External"/><Relationship Id="rId28" Type="http://schemas.openxmlformats.org/officeDocument/2006/relationships/hyperlink" Target="mailto:info@verkehrswacht-hagen.de" TargetMode="External"/><Relationship Id="rId29" Type="http://schemas.openxmlformats.org/officeDocument/2006/relationships/hyperlink" Target="mailto:Beate.koenigshofen@bgrci.de" TargetMode="External"/><Relationship Id="rId30" Type="http://schemas.openxmlformats.org/officeDocument/2006/relationships/hyperlink" Target="mailto:Hartmut.herold@wtb.adac.de" TargetMode="External"/><Relationship Id="rId31" Type="http://schemas.openxmlformats.org/officeDocument/2006/relationships/hyperlink" Target="mailto:landesverkehrswacht@lvw-bw.de" TargetMode="External"/><Relationship Id="rId32" Type="http://schemas.openxmlformats.org/officeDocument/2006/relationships/hyperlink" Target="mailto:auto+verkehr@ace-online.de" TargetMode="External"/><Relationship Id="rId33" Type="http://schemas.openxmlformats.org/officeDocument/2006/relationships/hyperlink" Target="mailto:ernst.rode@sby.adac.de" TargetMode="External"/><Relationship Id="rId34" Type="http://schemas.openxmlformats.org/officeDocument/2006/relationships/hyperlink" Target="mailto:besmart@mobil.org" TargetMode="External"/><Relationship Id="rId35" Type="http://schemas.openxmlformats.org/officeDocument/2006/relationships/hyperlink" Target="mailto:vorstand@kreisverkehrswacht-bgl.de" TargetMode="External"/><Relationship Id="rId36" Type="http://schemas.openxmlformats.org/officeDocument/2006/relationships/hyperlink" Target="mailto:j.bayer@vr-web.de" TargetMode="External"/><Relationship Id="rId37" Type="http://schemas.openxmlformats.org/officeDocument/2006/relationships/hyperlink" Target="mailto:Herbert.herold@t-online.de" TargetMode="External"/><Relationship Id="rId38" Type="http://schemas.openxmlformats.org/officeDocument/2006/relationships/hyperlink" Target="mailto:Verkehrswacht.amberg@t-online.de" TargetMode="External"/><Relationship Id="rId39" Type="http://schemas.openxmlformats.org/officeDocument/2006/relationships/hyperlink" Target="mailto:Ueberschlagsimulator@Kreisverkehrswacht-Kelheim.de" TargetMode="External"/><Relationship Id="rId40" Type="http://schemas.openxmlformats.org/officeDocument/2006/relationships/hyperlink" Target="mailto:info@verkehrswacht-bayreuth.de" TargetMode="External"/><Relationship Id="rId41" Type="http://schemas.openxmlformats.org/officeDocument/2006/relationships/hyperlink" Target="mailto:info@lvw-thueringen.de" TargetMode="External"/><Relationship Id="rId42" Type="http://schemas.openxmlformats.org/officeDocument/2006/relationships/header" Target="head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30:00Z</dcterms:created>
  <dc:creator>Bernartz</dc:creator>
  <dc:description/>
  <cp:keywords/>
  <dc:language>en-US</dc:language>
  <cp:lastModifiedBy>Hohmann, Andrea</cp:lastModifiedBy>
  <cp:lastPrinted>2013-01-21T11:34:00Z</cp:lastPrinted>
  <dcterms:modified xsi:type="dcterms:W3CDTF">2019-05-15T09:02:00Z</dcterms:modified>
  <cp:revision>33</cp:revision>
  <dc:subject/>
  <dc:title>Einsatz nach</dc:title>
</cp:coreProperties>
</file>